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едственное упра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едственного комитета РФ по Кир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уберечь ребенка от преступных посягательств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5620385"/>
            <wp:effectExtent l="0" t="0" r="0" b="0"/>
            <wp:docPr id="1" name="familie-plaja-publimedia-shutterst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ilie-plaja-publimedia-shuttersto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ДРУЗЬ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ственным управлением Следственного комитета РФ по Кировской области </w:t>
      </w:r>
      <w:r>
        <w:rPr>
          <w:rStyle w:val="Applestylespan"/>
          <w:sz w:val="32"/>
          <w:szCs w:val="32"/>
        </w:rPr>
        <w:t>с учётом рекомендаций "Общественного совета" при Следственном комитете при прокуратуре Российской Федерации, а также при использовании опыта работы правоохранительных органов разных регионов России и зарубежных коллег разработана памятка «</w:t>
      </w:r>
      <w:r>
        <w:rPr>
          <w:sz w:val="32"/>
          <w:szCs w:val="32"/>
        </w:rPr>
        <w:t>Убережем наших детей от преступных посягательств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казанная памятка создана, в первую очередь, для родителей, которые беспокоятся за безопасность своих детей, работников образования и административных органов, чьим долгом является обеспечение безопасности детей, предупреждение и профилактика преступности в отношении малолетних и несовершеннолетни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держание памятки предлагается довести до детей (возможно в форме ролевых игр, бесед, во время классных часов), а соблюдение данных в брошюре советов позволит сократить число жертв преступных посягательст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которые правила могут показаться несколько жесткими, не этичными, не красивыми и не естественными, но именно они помогут Вам спасти ребенка от преступ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оводитель следственн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вления Следственн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итета Российской Федерации </w:t>
        <w:tab/>
        <w:tab/>
        <w:tab/>
        <w:tab/>
        <w:t xml:space="preserve">    Г.Я. Житен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rStyle w:val="Applestylespan"/>
          <w:b/>
          <w:sz w:val="32"/>
          <w:szCs w:val="32"/>
        </w:rPr>
        <w:t>Первое правило - БУДЬ ВСЕГДА НАЧЕКУ !!!</w:t>
      </w:r>
    </w:p>
    <w:p>
      <w:pPr>
        <w:pStyle w:val="Normal"/>
        <w:ind w:firstLine="360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drawing>
                <wp:inline distT="0" distB="0" distL="0" distR="0">
                  <wp:extent cx="1592580" cy="1592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32"/>
                <w:szCs w:val="32"/>
              </w:rPr>
              <w:t>Не доверяй в полной мере НИКОМУ,</w:t>
              <w:br/>
              <w:t xml:space="preserve"> кроме своих родителей.</w:t>
            </w:r>
          </w:p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Applestylespan"/>
          <w:sz w:val="32"/>
          <w:szCs w:val="32"/>
        </w:rPr>
        <w:t>В этой связи:</w:t>
      </w: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Не разговаривай с незнакомцами и не впускай их в дом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Не заходи с ними в лифт и подъезд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Не садись в машину к незнакомцам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Не задерживайся на улице после школы, особенно с наступлением темноты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если незнакомец просто просит показать нужную улицу или поднести сумку, проводить к магазину? Даже если за указанные действия он предлагает поощрение (деньги, конфеты) - </w:t>
      </w:r>
      <w:r>
        <w:rPr>
          <w:b/>
          <w:sz w:val="32"/>
          <w:szCs w:val="32"/>
        </w:rPr>
        <w:t>в</w:t>
      </w:r>
      <w:r>
        <w:rPr>
          <w:b/>
          <w:bCs/>
          <w:sz w:val="32"/>
          <w:szCs w:val="32"/>
        </w:rPr>
        <w:t>сё равно скажи - НЕТ!</w:t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В каких ситуациях всегда следует отвечать «НЕТ!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7"/>
      </w:tblGrid>
      <w:tr>
        <w:trPr/>
        <w:tc>
          <w:tcPr>
            <w:tcW w:w="56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0745" cy="2380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Если тебе предлагают зайти в гости или подвезти до дома, пусть даже это соседи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Если за тобой в школу или детский сад пришел посторонний, а родители не предупреждали об этом заране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Если в отсутствие родителей пришел малознакомый человек, впускать его в квартиру или идти с ним куда-то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Если новый знакомый угощает чем-то.</w:t>
      </w:r>
      <w:r>
        <w:br w:type="page"/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нужные разговоры с посторонними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, покушать сладостей, фруктов, посмотреть интересный мультфильм, спасти птичку. Соглашаться на это </w:t>
      </w:r>
      <w:r>
        <w:rPr>
          <w:b/>
          <w:sz w:val="32"/>
          <w:szCs w:val="32"/>
        </w:rPr>
        <w:t>нельзя</w:t>
      </w:r>
      <w:r>
        <w:rPr>
          <w:sz w:val="32"/>
          <w:szCs w:val="32"/>
        </w:rPr>
        <w:t xml:space="preserve"> ни в коем случа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 ответить </w:t>
      </w:r>
      <w:r>
        <w:rPr>
          <w:b/>
          <w:sz w:val="32"/>
          <w:szCs w:val="32"/>
        </w:rPr>
        <w:t>«Нет!»</w:t>
      </w:r>
      <w:r>
        <w:rPr>
          <w:sz w:val="32"/>
          <w:szCs w:val="32"/>
        </w:rPr>
        <w:t>, даже если очень интересно. А придя домой, надо обязательно рассказать взрослым об этом человеке.</w:t>
      </w:r>
    </w:p>
    <w:p>
      <w:pPr>
        <w:pStyle w:val="Normal"/>
        <w:spacing w:lineRule="exact" w:line="16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415"/>
      </w:tblGrid>
      <w:tr>
        <w:trPr/>
        <w:tc>
          <w:tcPr>
            <w:tcW w:w="6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768090" cy="2522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одители, в свою очередь, в доверительной беседе с ребенком должны ежедневно интересоваться: чем он занимался в течение дня, с кем виделся, куда ходил, чем интересовался, чего бы ребенок хотел больше всего?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ЙТЕ его желания!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(например: если ваш ребенок любит животных, а вы не можете позволить его содержание в квартире, сводите его в Зоопарк. Не давайте возможность преступнику использовать данные чувства ребенка в своих целях. Практике известны множество случаев, когда дети следовали за насильниками, которые предлагали им посмотреть на «ежика за гаражами» или «лечить больную птичку в квартире»)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ести себя!</w:t>
      </w:r>
    </w:p>
    <w:p>
      <w:pPr>
        <w:pStyle w:val="Normal"/>
        <w:spacing w:lineRule="exact" w:line="200"/>
        <w:ind w:firstLine="35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59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Если тебя пытаются уговорить идти с незнакомым, отвечай, что тебе надо пойти домой и предупредить родителей, рассказать им, куда и с кем отправляешься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 Если незнакомец предлагает тебе посмотреть что-то или помочь донести сумку, обещая заплатить, отвечай «Нет!» 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9505" cy="1939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950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Если рядом с тобой тормозит машина, как можно дальше отойди от неё и ни в коем случае не садись в неё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32"/>
          <w:szCs w:val="32"/>
        </w:rPr>
        <w:t>- 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преступники поджидают своих жертв?</w:t>
      </w:r>
    </w:p>
    <w:p>
      <w:pPr>
        <w:pStyle w:val="Normal"/>
        <w:ind w:firstLine="3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ЛИФТЕ: </w:t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090"/>
      </w:tblGrid>
      <w:tr>
        <w:trPr/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3275" cy="39712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97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Входи в лифт, только убедившись, что на площадке нет постороннего, который вслед за тобой зайдёт в кабину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Если в вызванном лифте уже находится незнакомый человек, не входи в кабину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Не входи с незнакомым человеком в лифт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Если незнакомец всё-таки зашёл в лифт, не стой к нему спиной и наблюдай за его действиями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Постоянно нажимай кнопку ближайшего этаж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Если двери лифта открылись, выскочи на площадку, позови жильцов дома на помощь. </w:t>
      </w:r>
      <w:r>
        <w:br w:type="page"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если всё-таки вырваться не удалось, надо действовать по обстоятельствам: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Если можешь - защищайся любыми способами, если представилась возможность бежать, не собирай вещи, убегай, в чём ест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 ПОДЪЕЗДЕ:</w:t>
      </w: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533"/>
      </w:tblGrid>
      <w:tr>
        <w:trPr/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05150" cy="46361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63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Подходя к дому, обрати внимание, не идёт ли кто-либо следом. Если кто-то идёт - не подходи к подъезду. Погуляй на улице 15—20 минут, и, если незнакомый мужчина продолжает идти следом, расскажи о нём любому повстречавшемуся взрослому, идущему навстречу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Если в доме есть домофон, перед входом в подъезд вызови свою квартиру и попроси родителей встрети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- Если незнакомый мужчина уже находится в подъезде, сразу же выйди на улицу и дождись, когда в подъезд войдет кто-то из взрослых жильцов дома. </w:t>
            </w:r>
          </w:p>
        </w:tc>
      </w:tr>
    </w:tbl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 выходи на лестницу в позднее время. Мусор лучше выносить утром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ри внезапном нападении оцени ситуацию и по возможности убегай или защищайся любым способом.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bCs/>
          <w:sz w:val="32"/>
          <w:szCs w:val="32"/>
        </w:rPr>
        <w:t>В ЧУЖОЙ МАШИНЕ:</w:t>
      </w: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969"/>
      </w:tblGrid>
      <w:tr>
        <w:trPr/>
        <w:tc>
          <w:tcPr>
            <w:tcW w:w="5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19475" cy="25552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 САДИСЬ В АВТОМОБИЛИ К НЕЗНАКОМЫМ!!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Если добираешься на попутной машине, попроси сопровождающих записать номер машины, марку, фамилию водителя и сообщи об этом родителям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 Если перекресток патрулируется, постарайся обратить внимание сотрудника полиции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Не соглашайся на предложение водителя взять попутчиков, а если он настаивает, попроси проехать чуть дальше и выйди из машины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Не садись в машину, если в ней уже сидят пассажиры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Идя вдоль дороги, выбирай маршрут так, чтобы идти навстречу транспорту.</w:t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УЛИЦЕ:</w:t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0" cy="17487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 улице, даже днём, детей подстерегает множество опасностей. Вот, что надо делать, если к тебе пристаёт незнакомец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Не жди, когда тебя схватя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 Если можешь, брось что-нибудь в лицо нападающему (например, портфель, мешок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обувью или просто горсть мелочи), чтобы на некоторое время привести его в замешательство и отвлечь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66820" cy="28232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Убегай в сторону, где много людей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Если тебе зажимают рот рукой, укуси за руку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 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</w:t>
            </w:r>
          </w:p>
        </w:tc>
      </w:tr>
    </w:tbl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Дерись изо всех сил, не размахивай беспорядочно руками. Надо причинить нападающему максимальную боль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Как только он ослабит хватку – убегай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Правила поведения на улице: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В общественном транспорте садись ближе к водителю или машинисту и выходи из вагона в последний момент, не показывая заранее, что следующая остановка твоя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Не ходи в отдалённые и безлюдные места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Иди по улице в тёмное время в группе, вышедшей из транспорта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Переходи по подземному переходу в группе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Увидев впереди группу людей или пьяного, лучше перейди на другую сторону улицы или измени маршрут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Если автомобиль начинает медленно двигаться рядом, перейди на другую сторону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сегда предупреждай родственников о том, куда идёшь, и проси их встретить в вечернее время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дение ребенка может быть виктивным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0530" cy="2172335"/>
                  <wp:effectExtent l="0" t="0" r="0" b="0"/>
                  <wp:docPr id="11" name="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последнее время, с появлением на рынке электроники высокотехнологичных средств связи, планшетных компьютеров, медиаплееров, звукозаписывающих (воспроизводящих) дорогостоящих устройств широко распространились преступления имущественного характера,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>связанные с их хищением (в том числе путем грабежа и разбоя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связи с этим, что бы обезопасить своего ребенка от возможного грабежа мобильного телефона, следует придерживаться элементарных правил. Прежде всего, без особой надобности, не давать своему ребенку телефон (другие электронные устройства) в школу, учитывая, что ребенок будет находиться без присмотра взрослого и сможет за себя постоять, если на него нападет грабитель. Если же подростку в силу обстоятельств необходим сотовый телефон, то нужно разъяснить правила поведения, которые помогут обезопасить его от действий преступник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этих целях необходимо убедить своего ребенк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не носить его на поясе, на шее, в руках. Лучше убрать его во внутренний карман одежды, в сумку, чтобы лишний раз не привлекать внимание преступни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тараться по возможности не носить мобильный телефон в руках, слушая при этом музыку,не пользоваться им в присутствии незнакомых и подозрительных лиц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находясь в общественном месте, использовать мобильный телефон по мере необходимости, по целевому назначению, как средство связ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избегать безлюдных, плохо освещенных мес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не разговаривать по телефону на ходу, в случае необходимости остановиться и при разговоре следить за происходящим вокруг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ни под каким предлогом не давать свой мобильный телефон малознакомым, а тем более незнакомым людям, даже если их внешний вид не вызывает никаких сомнений в их искренности и порядочно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ри поездке в общественном транспорте, особенно в “часы пик”, не забывать о ворах-карманниках: переложить телефон в нагрудный карман – так он сможет его лучше контролироват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акже расскажите своему ребенку, что ему делать, если у него пытаются похитить телефон (или другие вещи). Самое главное - не паниковать; постараться убежать и громко просить о помощи, привлекая к себе внимание окружающих, прохожих. Незамедлительно звонить с любого таксофона в полицию по телефону «02». Своевременное обращение в милицию способствует раскрытию преступления и задержанию преступника по «горячим следам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Дети часто боятся наказания от родителей за утрату телефона, выдумывают различные объяснения и отговорки, тянут с признанием о случившемся с ними. Важно прямо сказать ребенку о том, что бояться наказания не надо и скрывать преступления не сто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Детский Интернет и безопасность: как оградить ребенка от плохих сай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37485" cy="2059940"/>
                  <wp:effectExtent l="0" t="0" r="0" b="0"/>
                  <wp:docPr id="12" name="det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et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Сегодня, когда Интернет прочно и надолго вошел в нашу повседневную жизнь, любой ребенок чувствует там себя как рыба в воде. Родителей же это радует далеко не всегда.  И увидеть там можно то, что для детских глаз совсем не предназначено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 обезопасить ребенка от нехороших порталов? Можно ли контролировать, какие сайты посещает Ваш ребенок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2"/>
          <w:szCs w:val="32"/>
        </w:rPr>
        <w:t>И как вообще обстоят дела  с детским Интернетом? Вот небольшой список специальных браузеров, программ и приложений родительск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2"/>
          <w:szCs w:val="32"/>
        </w:rPr>
        <w:t xml:space="preserve">Первый и более всего разрекламированный проект это бесплатное расширение браузера Mozilla Firefox </w:t>
      </w:r>
      <w:hyperlink r:id="rId14" w:tgtFrame="_blank">
        <w:r>
          <w:rPr>
            <w:rStyle w:val="InternetLink"/>
            <w:b/>
            <w:b/>
            <w:bCs/>
            <w:sz w:val="32"/>
            <w:szCs w:val="32"/>
          </w:rPr>
          <w:t>"Гогуль"</w:t>
        </w:r>
      </w:hyperlink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2"/>
          <w:szCs w:val="32"/>
        </w:rPr>
        <w:t>Он представляет собой каталог полезных для детей сайтов. Также с помощью данного приложения можно отслеживать, какие именно порталы  ребенок посещал, запретить какую-либо страницу для просмотра,  ограничить доступ к Интернету по времени и дням недели. Все доступные сайты поделены на 4 категории: "Играй", "Гуляй", "Общайся" и "Учись"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2"/>
          <w:szCs w:val="32"/>
        </w:rPr>
        <w:t>Пользоваться удобно, главное скачать и установить Mozilla Firefox.  На сайте есть пошаговая инструкция и подробные комментарии. Также есть приложение Angry Duck , которое блокирует все другие браузеры, чтобы чадо нечаянно не открыло ваш. Приложение абсолютно бесплатно и является первым русскоязычным проектом такого р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до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2"/>
          <w:szCs w:val="32"/>
        </w:rPr>
        <w:t xml:space="preserve">Израильский браузер </w:t>
      </w:r>
      <w:hyperlink r:id="rId15" w:tgtFrame="_blank">
        <w:r>
          <w:rPr>
            <w:rStyle w:val="InternetLink"/>
            <w:b w:val="false"/>
            <w:bCs/>
            <w:sz w:val="32"/>
            <w:szCs w:val="32"/>
          </w:rPr>
          <w:t>Kidoz</w:t>
        </w:r>
      </w:hyperlink>
      <w:r>
        <w:rPr>
          <w:sz w:val="32"/>
          <w:szCs w:val="32"/>
        </w:rPr>
        <w:t xml:space="preserve"> имеет схожие функции. Он также позволяет родителям контролировать посещение сайтов. Отличие в том, что это самостоятельный браузе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2"/>
          <w:szCs w:val="32"/>
        </w:rPr>
        <w:t>Подборка сайтов изначально на английском, но язык можно установить русский и добавить свои сайты вручную, что в принципе не очень удобно, т.к. времени займет  мног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сть еще один  вариант - поставить фильтр на обычный свой браузер. Таких разработано огромное количество. Расскажу лишь  о некоторых из ни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дер-Гей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hyperlink r:id="rId16" w:tgtFrame="_blank">
        <w:r>
          <w:rPr>
            <w:rStyle w:val="InternetLink"/>
            <w:b/>
            <w:bCs/>
            <w:color w:val="000000"/>
            <w:sz w:val="32"/>
            <w:szCs w:val="32"/>
          </w:rPr>
          <w:t>KinderGate</w:t>
        </w:r>
      </w:hyperlink>
      <w:r>
        <w:rPr>
          <w:sz w:val="32"/>
          <w:szCs w:val="32"/>
        </w:rPr>
        <w:t xml:space="preserve"> – программное обеспечение, которое позволяет фильтровать сайт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2"/>
          <w:szCs w:val="32"/>
        </w:rPr>
        <w:t>В базе более 500 млн. сайтов. Блокирует не только сайты с порнографией, но также сайты  с опасными вирусами, порталы Интернет-занкомств,  анонимайзеры (те сайты, через которые обычно можно обойти запрет доступа) и баннеры, позволяет контролировать переписку ребенка в социальных сетях и различных мессенжерах, таких как ICQ, MSN, Mail.ru и других. Также показывает статистику активности в Интернете, какие сайты и когда дети посещают и позволяет ограничивать время доступа ребенка в Интернет.  Тестовая версия программы бесплатно, дальше необходимо будет купи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бер-Пап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hyperlink r:id="rId17" w:tgtFrame="_blank">
        <w:r>
          <w:rPr>
            <w:rStyle w:val="InternetLink"/>
            <w:b w:val="false"/>
            <w:bCs/>
            <w:sz w:val="32"/>
            <w:szCs w:val="32"/>
          </w:rPr>
          <w:t>Кибер-Папа</w:t>
        </w:r>
      </w:hyperlink>
      <w:r>
        <w:rPr>
          <w:sz w:val="32"/>
          <w:szCs w:val="32"/>
        </w:rPr>
        <w:t xml:space="preserve"> - Интернет-фильтр, который основан на технологии «белого списка». Т.е. если какой-то сайт в этот список не внесен, то он автоматически считается запрещенным. Можно использовать с любым браузером. Программа бесплат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-цензор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hyperlink r:id="rId18" w:tgtFrame="_blank">
        <w:r>
          <w:rPr>
            <w:rStyle w:val="InternetLink"/>
            <w:b w:val="false"/>
            <w:bCs/>
            <w:sz w:val="32"/>
            <w:szCs w:val="32"/>
          </w:rPr>
          <w:t>Интернет-цензор</w:t>
        </w:r>
      </w:hyperlink>
      <w:r>
        <w:rPr>
          <w:sz w:val="32"/>
          <w:szCs w:val="32"/>
        </w:rPr>
        <w:t xml:space="preserve"> - программа содержит вручную проверенные "белые списки", включающие все безопасные сайты Рунета и основные иностранные ресурсы. Программа бесплатна и обновляется ежедневно через Интернет. Из недостатков, можно выделить то, что некоторые последние редакции программ несовместимы с Интернет-Цензером, например Skype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б-сторож для дет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hyperlink r:id="rId19" w:tgtFrame="_blank">
        <w:r>
          <w:rPr>
            <w:rStyle w:val="InternetLink"/>
            <w:b/>
            <w:b/>
            <w:bCs/>
            <w:sz w:val="32"/>
            <w:szCs w:val="32"/>
          </w:rPr>
          <w:t>ChildWebGuardian PRO</w:t>
        </w:r>
      </w:hyperlink>
      <w:r>
        <w:rPr>
          <w:sz w:val="32"/>
          <w:szCs w:val="32"/>
        </w:rPr>
        <w:t xml:space="preserve"> – программа-фильтр, которая проверяет содержимое каждой веб-страницы. Также есть функции «белых» и «черных списков», доступа в Интернет только в определенное время и мониторинга того, что смотрел ребенок. Помимо страничек Интернета, программа также блокирует запуск игр и других программ. Продукт является платны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что делать с мобильным телефоном? Ведь ребенок может спокойно войти в Интернет, не пользуясь компьютер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2"/>
          <w:szCs w:val="32"/>
        </w:rPr>
        <w:t xml:space="preserve">Некоторые операторы предлагают услугу «Детский Интернет» за небольшую абонентскую плату. Услуга построена по принципу «белый список» – доступ открыт только к сайтам прошедшим предварительную экспертную оценк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2"/>
          <w:szCs w:val="32"/>
        </w:rPr>
        <w:t>Детали можно узнать у конкретных операторов сотовой связи.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2"/>
          <w:szCs w:val="32"/>
        </w:rPr>
        <w:t>Это далеко не полный перечень подобных программ, лишь некоторые самые популярные из них. А выбирать, конечно, только родителям -  ограничивать своего ребенка в пользовании Интернетом или выпустить его в этот большой мир разбираться и знакомиться со всем сам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ользована информация сайта «</w:t>
      </w:r>
      <w:hyperlink r:id="rId20" w:tgtFrame="_blank">
        <w:r>
          <w:rPr>
            <w:rStyle w:val="InternetLink"/>
            <w:color w:val="000000"/>
            <w:sz w:val="12"/>
            <w:szCs w:val="12"/>
            <w:u w:val="none"/>
          </w:rPr>
          <w:t>publiciti.ru</w:t>
        </w:r>
      </w:hyperlink>
      <w:r>
        <w:rPr>
          <w:rStyle w:val="Bserpurlmark1"/>
          <w:sz w:val="12"/>
          <w:szCs w:val="12"/>
        </w:rPr>
        <w:t>›</w:t>
      </w:r>
      <w:hyperlink r:id="rId21" w:tgtFrame="_blank">
        <w:r>
          <w:rPr>
            <w:rStyle w:val="InternetLink"/>
            <w:color w:val="000000"/>
            <w:sz w:val="12"/>
            <w:szCs w:val="12"/>
            <w:u w:val="none"/>
          </w:rPr>
          <w:t>…internet…</w:t>
        </w:r>
        <w:r>
          <w:rPr>
            <w:rStyle w:val="InternetLink"/>
            <w:bCs/>
            <w:color w:val="000000"/>
            <w:sz w:val="12"/>
            <w:szCs w:val="12"/>
            <w:u w:val="none"/>
          </w:rPr>
          <w:t>rebenka</w:t>
        </w:r>
        <w:r>
          <w:rPr>
            <w:rStyle w:val="InternetLink"/>
            <w:color w:val="000000"/>
            <w:sz w:val="12"/>
            <w:szCs w:val="12"/>
            <w:u w:val="none"/>
          </w:rPr>
          <w:t>-</w:t>
        </w:r>
        <w:r>
          <w:rPr>
            <w:rStyle w:val="InternetLink"/>
            <w:bCs/>
            <w:color w:val="000000"/>
            <w:sz w:val="12"/>
            <w:szCs w:val="12"/>
            <w:u w:val="none"/>
          </w:rPr>
          <w:t>ot</w:t>
        </w:r>
        <w:r>
          <w:rPr>
            <w:rStyle w:val="InternetLink"/>
            <w:color w:val="000000"/>
            <w:sz w:val="12"/>
            <w:szCs w:val="12"/>
            <w:u w:val="none"/>
          </w:rPr>
          <w:t>-</w:t>
        </w:r>
        <w:r>
          <w:rPr>
            <w:rStyle w:val="InternetLink"/>
            <w:bCs/>
            <w:color w:val="000000"/>
            <w:sz w:val="12"/>
            <w:szCs w:val="12"/>
            <w:u w:val="none"/>
          </w:rPr>
          <w:t>plokhikh</w:t>
        </w:r>
        <w:r>
          <w:rPr>
            <w:rStyle w:val="InternetLink"/>
            <w:color w:val="000000"/>
            <w:sz w:val="12"/>
            <w:szCs w:val="12"/>
            <w:u w:val="none"/>
          </w:rPr>
          <w:t>-</w:t>
        </w:r>
        <w:r>
          <w:rPr>
            <w:rStyle w:val="InternetLink"/>
            <w:bCs/>
            <w:color w:val="000000"/>
            <w:sz w:val="12"/>
            <w:szCs w:val="12"/>
            <w:u w:val="none"/>
          </w:rPr>
          <w:t>saitov</w:t>
        </w:r>
      </w:hyperlink>
      <w:r>
        <w:rPr>
          <w:rStyle w:val="Bserpurlitem1"/>
          <w:sz w:val="12"/>
          <w:szCs w:val="12"/>
        </w:rPr>
        <w:t>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правляясь в гости, к малознакомому молодому человеку или на вечеринку в большую компанию, необходимо помнить следующ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3162"/>
      </w:tblGrid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26205" cy="46659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205" cy="466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32"/>
                <w:szCs w:val="32"/>
              </w:rPr>
              <w:t xml:space="preserve">В огромном количестве случаев одно только согласие девушки пойти в ресторан расценивается, как понимание, к чему идёт дело и знак согласия на это. Последующее сопротивление воспринимается просто как игр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32"/>
                <w:szCs w:val="32"/>
              </w:rPr>
              <w:t xml:space="preserve">Если возникает неуютное чувство, не надо стесняться своей осторожности. Необходимо уйти или твёрдо заявить о своем отношении к ситуации, вообще </w:t>
            </w:r>
          </w:p>
        </w:tc>
      </w:tr>
    </w:tbl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казать решительное однозначное «Нет!»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С самого начала ясно обозначь границы возможных взаимоотношений. Это главный принцип защиты от изнасилования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Если давление продолжается, не бойся шума или скандала, например, на вечеринке - несколько минут смущения лучше риска изнасилования. А вообще, в большую компанию безопасно идти лишь с надёжными друзьями, не терять друг друга из вида и вместе уходить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йся трезвой. Держись вместе с близкими друзьями или поближе к хорошим знакомым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насилие грозит не только девочкам-подросткам. Всем следует знать Правила поведения в своём доме: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64"/>
        <w:gridCol w:w="4535"/>
      </w:tblGrid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9900" cy="22383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Перед тем как открыть дверь, обязательно посмотри в дверной глазок. Впускай в квартиру только хорошо знакомых людей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Покидая квартиру, также посмотри в глазок. Если на лестничной площадке есть люди, подожди, пока они не уйдут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Если без вызова пришел сантехник или электрик, прежде чем его впустить, позвони в диспетчерскую, обслуживающую ваш дом и наведи справк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63190" cy="26631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Если, возвращаясь домой, ты чувствуешь, что тебя преследуют, не заходи в дом, а вернись в многолюдное место, и попроси помощи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Прежде чем открывать ключом входную дверь, убедись, что поблизости никого нет.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ельзя впускать в квартиру незнакомого человека!!!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чем же тогда отворять дверь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можно позвонить родителям, и узнать, как поступить. В крайнем случае, можно спросить у соседей, которых давно знает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ещё хуже, когда детей насилуют близкие родственники. Тогда жизнь превращается в настоящий кошмар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439"/>
      </w:tblGrid>
      <w:tr>
        <w:trPr/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1025" cy="41605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416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32"/>
                <w:szCs w:val="32"/>
              </w:rPr>
              <w:t>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</w:t>
            </w:r>
          </w:p>
          <w:p>
            <w:pPr>
              <w:pStyle w:val="Normal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обычно скрывают эти страшные факты, потому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32"/>
          <w:szCs w:val="32"/>
        </w:rPr>
        <w:t>Что же делать в случаях, когда насилие происходит в семье? Прежде всего надо помнить, что у ребенка есть права, которые защищаются законом!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Любой ребёнок может обратиться в полицию. По закону дело об изнасиловании несовершеннолетней может быть возбуждено и без подачи заявления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Если по каким-то причинам у несовершеннолетнего нет возможности пойти в полицию, надо обратиться к маме, к друзьям, к хорошо знакомым соседям, учителям. Или позвонить по телефону доверия. Конечно, сделать это трудно, но всё-таки нужно!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Это важно помнить родителям!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68"/>
      </w:tblGrid>
      <w:tr>
        <w:trPr/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8640" cy="30886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32"/>
                <w:szCs w:val="32"/>
              </w:rPr>
              <w:t xml:space="preserve">Уважайте своего ребенка, не делайте сами и не позволяйте другим заставлять ребёнка делать что-то против своей вол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32"/>
                <w:szCs w:val="32"/>
              </w:rPr>
              <w:t xml:space="preserve">Если вы знаете, что ребёнок соседей подвергается насилию, избиению со стороны родителей, немедленно сообщите об этом в полицию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Если ваш ребёнок говорит о нездоровом интересе к нему вашего мужа, прислушайтесь к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го словам, поговорите с мужем, не оставляйте ребёнка один на один с ним, и если отношения зашли слишком далеко, расстаньтесь с эти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еловеком, нет ничего дороже счастья собственного ребенк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ец должен поговорить обо всех интересующих сына вопросах относительно половой жизни, объяснить, как предохраняться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Мать должна объяснить девочке, как ей вести себя с противоположным полом, о средствах контрацепции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</w:t>
      </w:r>
    </w:p>
    <w:p>
      <w:pPr>
        <w:pStyle w:val="Normal"/>
        <w:spacing w:lineRule="exact" w:line="24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94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32810" cy="25749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ли у вас есть возможность, как можно больше времени находитесь</w:t>
              <w:br/>
              <w:t xml:space="preserve"> рядом с ни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вожайте его в школу, секции, кружки, особенно в темное время сут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о всех случаях, когда вам стало известно о совершенном или готовящемся преступлении, особенно в отношение малолетнего, несовершеннолетнего незамедлительно сообщите об этом в правоохранительные органы. 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5" w:after="125"/>
      <w:ind w:left="125" w:right="125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serpurlitem1">
    <w:name w:val="b-serp-url__item1"/>
    <w:basedOn w:val="Style13"/>
    <w:qFormat/>
    <w:rPr>
      <w:vanish w:val="false"/>
    </w:rPr>
  </w:style>
  <w:style w:type="character" w:styleId="Bserpurlmark1">
    <w:name w:val="b-serp-url__mark1"/>
    <w:basedOn w:val="Style13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5" w:after="125"/>
      <w:ind w:firstLine="250"/>
      <w:jc w:val="both"/>
    </w:pPr>
    <w:rPr/>
  </w:style>
  <w:style w:type="paragraph" w:styleId="Center">
    <w:name w:val="center"/>
    <w:basedOn w:val="Normal"/>
    <w:qFormat/>
    <w:pPr>
      <w:spacing w:before="125" w:after="125"/>
      <w:jc w:val="center"/>
    </w:pPr>
    <w:rPr/>
  </w:style>
  <w:style w:type="paragraph" w:styleId="Right">
    <w:name w:val="right"/>
    <w:basedOn w:val="Normal"/>
    <w:qFormat/>
    <w:pPr>
      <w:spacing w:before="125" w:after="125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gogul.tv/" TargetMode="External"/><Relationship Id="rId15" Type="http://schemas.openxmlformats.org/officeDocument/2006/relationships/hyperlink" Target="http://kidoz.net/" TargetMode="External"/><Relationship Id="rId16" Type="http://schemas.openxmlformats.org/officeDocument/2006/relationships/hyperlink" Target="http://www.kindergate.ru/" TargetMode="External"/><Relationship Id="rId17" Type="http://schemas.openxmlformats.org/officeDocument/2006/relationships/hyperlink" Target="http://cyberpapa.ru/" TargetMode="External"/><Relationship Id="rId18" Type="http://schemas.openxmlformats.org/officeDocument/2006/relationships/hyperlink" Target="http://www.icensor.ru/" TargetMode="External"/><Relationship Id="rId19" Type="http://schemas.openxmlformats.org/officeDocument/2006/relationships/hyperlink" Target="http://www.childwebguardian.ru/" TargetMode="External"/><Relationship Id="rId20" Type="http://schemas.openxmlformats.org/officeDocument/2006/relationships/hyperlink" Target="http://www.publiciti.ru/" TargetMode="External"/><Relationship Id="rId21" Type="http://schemas.openxmlformats.org/officeDocument/2006/relationships/hyperlink" Target="http://www.publiciti.ru/technology/1detskii-internet-i-bezopasnost-kak-ogradit-rebenka-ot-plokhikh-saitov-deti03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2:00Z</dcterms:created>
  <dc:creator> </dc:creator>
  <dc:description/>
  <cp:keywords/>
  <dc:language>en-US</dc:language>
  <cp:lastModifiedBy>OEM</cp:lastModifiedBy>
  <cp:lastPrinted>2013-07-11T14:19:00Z</cp:lastPrinted>
  <dcterms:modified xsi:type="dcterms:W3CDTF">2013-07-12T11:11:00Z</dcterms:modified>
  <cp:revision>12</cp:revision>
  <dc:subject/>
  <dc:title>Уважаемые друзья</dc:title>
</cp:coreProperties>
</file>