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3"/>
        <w:gridCol w:w="5169"/>
        <w:gridCol w:w="338"/>
        <w:gridCol w:w="5386"/>
      </w:tblGrid>
      <w:tr>
        <w:trPr>
          <w:trHeight w:val="524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C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5"/>
                <w:szCs w:val="25"/>
                <w:lang w:eastAsia="ru-RU"/>
              </w:rPr>
              <w:t>Чтобы снизить риск быть обманутым в сети «Интернет», рекомендуем следовать следующим правилам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C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5"/>
                <w:szCs w:val="25"/>
                <w:lang w:eastAsia="ru-RU"/>
              </w:rPr>
              <w:t>Не доверяйте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непроверенным сайтам знакомств, заработка, азартных игр, лотерей, тотализатора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Если на сайте нет юридического адреса, контактных телефонов, обратной связи, то </w:t>
            </w:r>
            <w:r>
              <w:rPr>
                <w:rFonts w:eastAsia="Times New Roman" w:cs="Times New Roman" w:ascii="Times New Roman" w:hAnsi="Times New Roman"/>
                <w:color w:val="C00000"/>
                <w:sz w:val="25"/>
                <w:szCs w:val="25"/>
                <w:lang w:eastAsia="ru-RU"/>
              </w:rPr>
              <w:t>не предоставляйте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свои персональные данные, банковские све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5"/>
                <w:szCs w:val="25"/>
                <w:lang w:eastAsia="ru-RU"/>
              </w:rPr>
              <w:t>Не направляйте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SMS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сообщения на короткие номера, указанные в инструкции по разблокировке и защите от вирус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5"/>
                <w:szCs w:val="25"/>
                <w:lang w:eastAsia="ru-RU"/>
              </w:rPr>
              <w:t>Создавайте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сложные пароли там, где есть доступ к Вашим данным и денежным средствам, </w:t>
            </w:r>
            <w:r>
              <w:rPr>
                <w:rFonts w:eastAsia="Times New Roman" w:cs="Times New Roman" w:ascii="Times New Roman" w:hAnsi="Times New Roman"/>
                <w:color w:val="C00000"/>
                <w:sz w:val="25"/>
                <w:szCs w:val="25"/>
                <w:lang w:eastAsia="ru-RU"/>
              </w:rPr>
              <w:t>пользуйтесь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обновляемой проверенной антивирусной программ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ри совершении покупок в сети «Интернет» предварительно </w:t>
            </w:r>
            <w:r>
              <w:rPr>
                <w:rFonts w:eastAsia="Times New Roman" w:cs="Times New Roman" w:ascii="Times New Roman" w:hAnsi="Times New Roman"/>
                <w:color w:val="C00000"/>
                <w:sz w:val="25"/>
                <w:szCs w:val="25"/>
                <w:lang w:eastAsia="ru-RU"/>
              </w:rPr>
              <w:t>ознакомьтесь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с информацией о магазине, отзывами о его работе, инструкцией по возврату и обмену товара. Обратите внимание на дату создания сайта по дате регистрации домен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верить данные об организации можно на сайте Федеральной налоговой службы России, используя ИНН и ОГРН. Помимо этого, следует с помощью поиска посмотреть «черный список интернет – магазинов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C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5"/>
                <w:szCs w:val="25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5"/>
                <w:szCs w:val="25"/>
              </w:rPr>
              <w:t xml:space="preserve">Мошенничество в сети «Интернет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Жертвами мошенников в сети «Интернет» становятся не только начинающие пользователи, но и юридически грамотные люд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ми признаками того, что Вас пытаются обмануть, являются очень заманчивые и привлекательные предложения, такие как: высокий заработок в «Интернете» за час работы, низкие цены в интернет – магазина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 насторожить любое виртуальное мероприятие, которое требует вложения денежных средств, предопл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покупке товаров настораживающими факторами являются отсутствие возможности курьерской доставки и самовывоза товара, отсутствие у продавца или магазина «истории», неточности или несоответствия в описании товаров, излишняя назойливость продавца или менедж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5"/>
                <w:szCs w:val="25"/>
              </w:rPr>
              <w:t>Распространенные способы мошенничества в сети «Интерне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5"/>
                <w:szCs w:val="25"/>
                <w:lang w:eastAsia="ru-RU"/>
              </w:rPr>
              <w:t>Создание лотерей, конкурсов, других мероприятий,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 где необходима регистрация участников с указанием полных персональных данных, используемых впоследствии для совершения хищения. При этом лотерейные билеты можно купить прямо на сайт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</w:rPr>
              <w:t>Организаторы создают страницу под видом официальной государственной лотереи или сайт – дублер (клон), где за небольшую плату идет продажа онлайн – билетов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Будьте </w:t>
            </w:r>
            <w:r>
              <w:rPr>
                <w:rFonts w:cs="Times New Roman" w:ascii="Times New Roman" w:hAnsi="Times New Roman"/>
                <w:color w:val="C00000"/>
                <w:sz w:val="25"/>
                <w:szCs w:val="25"/>
                <w:lang w:eastAsia="ru-RU"/>
              </w:rPr>
              <w:t>аккуратны и внимательны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 при работе с электронными кошельками и банк-клиентами на сомнительных сайтах, а также при проведении операций на чужих компьютер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17018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куратура Кир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10000 г. Киров, ул. Володарского, д. 98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en-US" w:eastAsia="ru-RU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российская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ственная организация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ССОЦИАЦИЯ   ЮРИСТОВ РОССИИ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ровское региональное отделение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. Киров, ул. Дерендяева, 23, к.1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5"/>
                <w:szCs w:val="25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5"/>
                <w:szCs w:val="25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5"/>
                <w:szCs w:val="25"/>
                <w:lang w:eastAsia="ru-RU"/>
              </w:rPr>
              <w:t>Сайты знакомст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Здесь более 80% анкет являются фейковыми, от их имени пишут владельцы сайта. Провоцируя воспользоваться платными услугами. Впоследствии отключить платную услугу весьма проблематично. Такие сайты никогда не имеют открытой для посетителей страницы с адресами, контактами, наименованием юридического лиц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Также достаточно распространены случаи, когда мошенник ведет длительную переписку, в ходе которой поступает просьба о перечислении денежных средств для приобретения авиабилета, на покупку подарка, оплату услуг по доставке товара, в том числе с указанием сайта транспортной компании, о финансовой помощи в сложной ситуации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5"/>
                <w:szCs w:val="25"/>
                <w:lang w:eastAsia="ru-RU"/>
              </w:rPr>
              <w:t>Предложение заработка в сети «Интерн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Это сайты о предоставлении рабочих вакансий, когда необходимо внести первоначальное вложение через «Интернет» в обмен на полную инструкцию по заработку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5"/>
                <w:szCs w:val="25"/>
                <w:lang w:eastAsia="ru-RU"/>
              </w:rPr>
              <w:t>Финансовые пирамиды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несение денег ради прибыли, которая складывается из взносов последующих участни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30302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куратура 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ировское региональное отде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российской общественной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Ассоциация юристов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drawing>
                <wp:inline distT="0" distB="0" distL="0" distR="0">
                  <wp:extent cx="927100" cy="93535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08990" cy="8388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  <w:t>Будьте бдительны!</w:t>
            </w:r>
          </w:p>
          <w:p>
            <w:pPr>
              <w:pStyle w:val="TextBody"/>
              <w:ind w:right="272" w:hanging="0"/>
              <w:jc w:val="center"/>
              <w:rPr/>
            </w:pPr>
            <w:r>
              <w:rPr>
                <w:rFonts w:cs="Times New Roman"/>
                <w:b/>
                <w:sz w:val="40"/>
                <w:szCs w:val="40"/>
              </w:rPr>
              <w:t>Мошенничество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  <w:t>в Интернете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  <w:p>
            <w:pPr>
              <w:pStyle w:val="TextBody"/>
              <w:ind w:right="61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962910" cy="197548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ров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5"/>
                <w:szCs w:val="25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5"/>
                <w:szCs w:val="25"/>
                <w:lang w:eastAsia="ru-RU"/>
              </w:rPr>
              <w:t>Социальные сети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исходит «взламывание» анкет в социальных сетях, и от имени «друзей» рассылаются сообщения о необходимости перечислить определенную сумму денег либо произвести голосование в каком-либо проекте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5"/>
                <w:szCs w:val="25"/>
                <w:lang w:eastAsia="ru-RU"/>
              </w:rPr>
              <w:t>Блокировка доступа к электронной почте, аккаунтам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 данном случае указывается определенная сумма, которую необходимо внести для того, чтобы была произведена разблокировка. Как правило, после внесения денег разблокировка не происходит, а появляется новая инструкция, которая призывает внести деньги повторно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5"/>
                <w:szCs w:val="25"/>
              </w:rPr>
              <w:t>Интернет-магазины мошенников с предоплатой за товар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таких Интернет – площадках товары продаются только по предоплате. Заказчик получает посылку с товаром ненадлежащего качества либо испорченным товаром, посылка может прийти пустой или вообще не направляться покупател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5"/>
                <w:szCs w:val="25"/>
              </w:rPr>
              <w:t>Вирусы, блокирующие работу компьют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ля устранения блокировки мошенники предлагают направить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а указанный номер, в результате списываются денежные средства со счета либо с телеф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5"/>
                <w:szCs w:val="25"/>
              </w:rPr>
              <w:t>Фишин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фишинга мошенники создают копию популярного сайта или приложения и активно её распространяют. Предлоги для перехода по ссылке могут быть самыми разными: от уведомлений о посетителях страницы до угроз распространения личных свед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55:00Z</dcterms:created>
  <dc:creator>Butko</dc:creator>
  <dc:description/>
  <cp:keywords/>
  <dc:language>en-US</dc:language>
  <cp:lastModifiedBy>Бутко Евгения Николаевна</cp:lastModifiedBy>
  <cp:lastPrinted>2019-12-19T17:52:00Z</cp:lastPrinted>
  <dcterms:modified xsi:type="dcterms:W3CDTF">2022-10-21T07:17:00Z</dcterms:modified>
  <cp:revision>5</cp:revision>
  <dc:subject/>
  <dc:title/>
</cp:coreProperties>
</file>